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2.18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 xml:space="preserve">외자투자기업 대외무역권 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 xml:space="preserve">등록등기에 대한 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상무부의 통지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 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·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·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할시 및 계획단독배정시 상무 주관부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무역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석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령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, 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무역경영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록․등기방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령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아래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록등기방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시하였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 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록등기방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"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자투자기업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록등기수속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항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아래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같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.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2004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년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월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일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전에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법에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비준을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거쳐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설립된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외자투자기업이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경영범위의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변경을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신청하지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않고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수출입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경영활동을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증가한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또는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2004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년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월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일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이후에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법에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비준을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거쳐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설립된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본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기업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자체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사용하거나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자체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생산하는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화물과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기술의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수출입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무역에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종사하는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외자투자기업은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모두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별도로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대외무역경영자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기록․등기수속을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밟을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필요가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없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2.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법에 따라 설립된 외자투자기업이 이미 비준한 경영범위의 기초에서 기타 수출입 무역업무의 증가를 신청할 경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, "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기록등기방법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의 규정에 따라 기업 영업허가증 항목 증가의 변경소속을 밟아야 하고 또한 원래 외자투자기업 설립의 비준증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항목 증가 후의 영업허가증 및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기록등기방법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이 요구하는 기타 서류 및 절차를 가지고 기록등기수속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비고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비준증서를 신청할 필요가 없는 변경수속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을 밟아야 하고 등기기관은 등기표에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수입 상품 대리업무를 포함하지 않음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의 도장을 날인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3.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새로 설립된 외자투자기업의 투자자가 신청한 경영범위는 본 기업이 사용 및 사용하지 않는 화물과 기술의 수출입 무역권을 포함할 경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심사비준기관은 반드시 그 경영범위 중에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수출입 업무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대리업무를 포함하지 않음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)"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를 명확하게 명시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기업이 설립된 후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기록등기방법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의 관련 규정에 따라 기록등기수속을 밟고 등기 기관은 등기표에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수입 상품 대리업무를 포함하지 않음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의 도장을 날인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.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자투자 상업분야 관리방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상무부 령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[2004]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, 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외 합자 대외무역회사 설립에 관한 임시 방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대외무역경제합작부 령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[2003]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, 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자투자 물류기업의 시범 설립 관련 문제의 통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무역경제합작부 外經貿資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-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函字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[2002]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등 규정에 따라 법적인 비준을 거쳐 수출입 및 대리업무에 종사하는 외자투자기업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록등기방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 관련 규정에 따라 기록 등기를 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기록 등기 기관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 상품 대리업무를 포함하지 않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 도장을 날인하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cs="새굴림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务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于外商投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资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cs="새굴림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贸权备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案登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记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问题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的通知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OO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四年八月十七日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12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</w:rPr>
              <w:t>《中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华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人民共和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国对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外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贸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易法》（中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华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人民共和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国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主席令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</w:rPr>
              <w:t>2004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</w:rPr>
              <w:t>年第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</w:rPr>
              <w:t>15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号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）、《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对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外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贸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易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者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记办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法》（商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务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部令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</w:rPr>
              <w:t>2004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</w:rPr>
              <w:t>年第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</w:rPr>
              <w:t>14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号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，以下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简称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《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记办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法》）已于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</w:rPr>
              <w:t>2004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</w:rPr>
              <w:t>年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</w:rPr>
              <w:t>7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</w:rPr>
              <w:t>月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</w:rPr>
              <w:t>1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</w:rPr>
              <w:t>日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实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施。根据《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记办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法》第十四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条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，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现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就外商投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资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业办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理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手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续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的有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事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项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</w:rPr>
              <w:t>通知如下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12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一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前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未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增加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以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月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后依法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本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用、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的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均不需要另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二、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立的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，在已批准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础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上要求增加其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，需按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》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理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业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照的增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项变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更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凭原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立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批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、增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后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照及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法》要求的其他文件及程序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（注：不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理批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更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），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在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表上加盖“不含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口商品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销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”章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三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非本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用、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明确注明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不含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”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后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上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盖“不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商品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章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四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根据《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（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令［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］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、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中外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作部令［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］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、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通知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作部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－函字［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］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1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依法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及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再加盖“不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商品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章。</w:t>
            </w:r>
          </w:p>
        </w:tc>
      </w:tr>
    </w:tbl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49:00Z</dcterms:created>
  <dc:creator> </dc:creator>
  <dc:description/>
  <cp:keywords/>
  <dc:language>en-US</dc:language>
  <cp:lastModifiedBy>ChuangAn</cp:lastModifiedBy>
  <dcterms:modified xsi:type="dcterms:W3CDTF">2007-05-30T05:49:00Z</dcterms:modified>
  <cp:revision>2</cp:revision>
  <dc:subject/>
  <dc:title>1</dc:title>
</cp:coreProperties>
</file>